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_» декабря 2022г</w:t>
                            </w:r>
                            <w:r>
                              <w:rPr/>
                              <w:t xml:space="preserve"> № 59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_» декабря 2022г</w:t>
                      </w:r>
                      <w:r>
                        <w:rPr/>
                        <w:t xml:space="preserve"> № 59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06205635"/>
      <w:bookmarkEnd w:id="0"/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23 от 16.06.2022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</w:t>
      </w:r>
      <w:bookmarkStart w:id="1" w:name="_Hlk56613340"/>
      <w:r>
        <w:rPr>
          <w:color w:val="000000"/>
        </w:rPr>
        <w:t>Обеспечение первичных м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рной безопасности 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рритории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>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</w:t>
      </w:r>
      <w:bookmarkEnd w:id="1"/>
      <w:r>
        <w:rPr>
          <w:color w:val="000000"/>
        </w:rPr>
        <w:t>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2" w:name="_Hlk106205635"/>
      <w:bookmarkStart w:id="3" w:name="_Hlk106205635"/>
      <w:bookmarkEnd w:id="3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1. Утвердить изменения и дополнения в муниципальную Программу 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 изложив её в новой редакции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rPr>
          <w:lang w:eastAsia="zh-CN"/>
        </w:rPr>
      </w:pPr>
      <w:r>
        <w:rPr/>
        <w:t xml:space="preserve">         </w:t>
      </w:r>
      <w:r>
        <w:rPr>
          <w:lang w:eastAsia="zh-CN"/>
        </w:rPr>
        <w:t xml:space="preserve"> 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 xml:space="preserve">3. </w:t>
      </w:r>
      <w:r>
        <w:rPr>
          <w:lang w:eastAsia="zh-CN"/>
        </w:rPr>
        <w:t>Настоящее Постановление включить в регистр нормативно правовых актов Маукского сельского поселения и опубликовать на официальном сайте администрации Мау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color w:val="0000FF"/>
        </w:rPr>
        <w:t xml:space="preserve">        </w:t>
      </w:r>
      <w:r>
        <w:rPr/>
        <w:t xml:space="preserve"> </w:t>
      </w:r>
      <w:r>
        <w:rPr/>
        <w:t>4.Настоящее Постановление вступает в силу с 1 января 2022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30» </w:t>
        <w:softHyphen/>
        <w:softHyphen/>
        <w:softHyphen/>
        <w:softHyphen/>
        <w:softHyphen/>
        <w:softHyphen/>
        <w:softHyphen/>
        <w:t xml:space="preserve"> декабря 2022г № 5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«</w:t>
      </w:r>
      <w:r>
        <w:rPr>
          <w:b/>
          <w:bCs/>
          <w:color w:val="000000"/>
          <w:sz w:val="26"/>
          <w:szCs w:val="26"/>
          <w:lang w:eastAsia="ru-RU"/>
        </w:rPr>
        <w:t>Обеспечение первичных мер пожарной безопасности на территории муниципального образования Маукского</w:t>
      </w:r>
      <w:r>
        <w:rPr>
          <w:b/>
          <w:bCs/>
          <w:lang w:eastAsia="ru-RU"/>
        </w:rPr>
        <w:t xml:space="preserve"> сельского поселения Каслинского муниципального района на 2022-2024 года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аказ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Разработчик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Исполнитель мероприяти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Маукского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Программы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Муниципальная программа «</w:t>
            </w:r>
            <w:r>
              <w:rPr>
                <w:color w:val="000000"/>
              </w:rPr>
      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</w:t>
            </w:r>
            <w:r>
              <w:rPr>
                <w:bCs/>
                <w:lang w:eastAsia="ru-RU"/>
              </w:rPr>
              <w:t>»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ь Программы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Задачи Программы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Повышение готовности добровольной пожарной охраны к тушению пожаров и ведению аварийно-спасательных работ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color w:val="000000"/>
                <w:lang w:eastAsia="ru-RU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обретение: табличек «В доме газовый баллон»</w:t>
            </w:r>
          </w:p>
        </w:tc>
      </w:tr>
      <w:tr>
        <w:trPr>
          <w:trHeight w:val="19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52"/>
              <w:ind w:firstLine="22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en-US"/>
              </w:rPr>
              <w:t xml:space="preserve">-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Сроки реализации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2-2024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финансирования Программы           </w:t>
              <w:br/>
              <w:t>на 2022 составляет 81,0 тыс. рублей,</w:t>
              <w:br/>
              <w:t xml:space="preserve">2023 год составляет – 48,0 тыс. рублей,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2024 год составляет –24,0 тыс. рублей  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 за счет средств:               </w:t>
              <w:br/>
              <w:t>бюджета поселения 2022 год –81,0  тыс. рублей; 2023 год – 48,0 тыс. рублей; 2024 год – 24,0 тыс. рублей</w:t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щее положение 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ая программа «По вопросам обеспечения первичных мер пожарной безопасности на территории муниципального образования Маукского сельского поселения на 2022-2024 годы» (далее - Программа) определяет направление и механизмы реализации полномочий по обеспечению первичных мер пожарной безопасности на территории муниципального образования Маукского сельского поселения, усиления противопожарной защиты населения и материальных ценност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Характеристика текущего состояния сферы национальной безопасности и правоохранительной деятельности, обоснование проблемы, на решение которой направлена Программа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  <w:lang w:eastAsia="ru-RU"/>
        </w:rPr>
        <w:t>Муниципальная программа «</w:t>
      </w:r>
      <w:r>
        <w:rPr>
          <w:sz w:val="26"/>
          <w:szCs w:val="26"/>
          <w:lang w:eastAsia="ru-RU"/>
        </w:rPr>
        <w:t>«</w:t>
      </w:r>
      <w:r>
        <w:rPr>
          <w:color w:val="000000"/>
        </w:rPr>
        <w:t>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</w:t>
      </w:r>
      <w:r>
        <w:rPr>
          <w:sz w:val="26"/>
          <w:szCs w:val="26"/>
          <w:lang w:eastAsia="ru-RU"/>
        </w:rPr>
        <w:t>»</w:t>
      </w:r>
      <w:r>
        <w:rPr>
          <w:color w:val="000000"/>
          <w:sz w:val="26"/>
          <w:szCs w:val="26"/>
          <w:lang w:eastAsia="ru-RU"/>
        </w:rPr>
        <w:t xml:space="preserve"> направлена на предупреждение чрезвычайных ситуаций, связанных с пожарами, в сельском поселении на 2022-2024 годы. Программа направлена на повышение уровня защиты населенных пунктов и людей от чрезвычайных ситуаций, связанных с пожарами, и является необходимым условием для снижения материального ущерба при их возникнов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ложившаяся в последние годы в Маукском сельском поселении обстановка по чрезвычайным ситуациям, связанными с пожарами, состоянием уровня противопожарной защиты объектов и населенных пунктов ставят перед администрацией поселения все более сложные задачи. Решить данные задачи уже невозможно, имея слабую материальную базу и используя устаревшие методы работ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едостаточное количество современного специального пожарного оборудования приводит к значительным трудностям при тушении пожаров, а в ряде случаев затрудняет спасение люде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сутствие средств для обновления материальной базы не позволяет обеспечить требуемый для современных условий уровень противопожарной защищенности. Из-за отсутствия финансирования распадается ведомственная система пожарной охраны. Пришло в упадок пожарное добровольчество. Все это объясняет необходимость и актуальность реализации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>Содержание проблемы и обоснование необходимости ее</w:t>
      </w:r>
    </w:p>
    <w:p>
      <w:pPr>
        <w:pStyle w:val="Normal"/>
        <w:suppressAutoHyphens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шения программными методам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аукского сельского поселения ведется определенная работа по предупреждению пожар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месте с тем,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соответствии с Федеральными законами от 21 декабря 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приобретение автомобильного прицепа до 1тн, приобретение емкости на 1тн, приобретение табличек «В доме газовый баллон», первичные меры противопожарной безопасност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) обеспечение беспрепятственного проезда пожарной техники к месту пожа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)  обеспечение связи и оповещения населения о пожар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) создание условий для деятельност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олько программный подход позволит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4. Основные цели и задачи реализации Программы</w:t>
      </w:r>
    </w:p>
    <w:tbl>
      <w:tblPr>
        <w:tblW w:w="1000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4034"/>
        <w:gridCol w:w="990"/>
        <w:gridCol w:w="15"/>
        <w:gridCol w:w="60"/>
        <w:gridCol w:w="75"/>
        <w:gridCol w:w="15"/>
        <w:gridCol w:w="1254"/>
        <w:gridCol w:w="1504"/>
        <w:gridCol w:w="1417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 xml:space="preserve">п/п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ли, задачи муниципальной программы, наименование и единица измерения целевого показателя         </w:t>
            </w:r>
          </w:p>
        </w:tc>
        <w:tc>
          <w:tcPr>
            <w:tcW w:w="53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 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1 Усиление системы противопожарной защиты Маук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 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1"/>
                <w:lang w:eastAsia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eastAsia="ru-RU"/>
              </w:rPr>
              <w:t>обеспечению пожарной безопасности муниципального жилищного фонда и частного жилья (на следующий год), шт.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2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учреждений, объектов жилого   сектора, раз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Повышение готовности добровольной пожарной охраны к тушению пожаров и ведению аварийно-спасательных рабо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беспеченность членов ДПО противопожарным инвентарем, %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4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Реализация первоочередных мер по противопожарной защите жилья, муниципальных учреждений, объектов культуры, иных объектов массового нахождения людей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Очистка от мусора пожарных водоемов, шт.</w:t>
            </w:r>
          </w:p>
        </w:tc>
        <w:tc>
          <w:tcPr>
            <w:tcW w:w="11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2: </w:t>
            </w:r>
            <w:r>
              <w:rPr>
                <w:spacing w:val="-4"/>
                <w:lang w:eastAsia="ru-RU"/>
              </w:rPr>
              <w:t>Укрепление противопожарного состояния учреждений, жилого фонда, территории сельского поселения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3: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4"/>
                <w:lang w:eastAsia="ru-RU"/>
              </w:rPr>
              <w:t>Выполнение комплекса противопожарных мероприятий в жилом фонде малообеспеченных граждан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4: </w:t>
            </w:r>
            <w:r>
              <w:rPr>
                <w:spacing w:val="-4"/>
                <w:lang w:eastAsia="ru-RU"/>
              </w:rPr>
              <w:t>Выкос сухой травы на пустырях и заброшенных участках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5: Приобретение</w:t>
            </w:r>
            <w:r>
              <w:rPr>
                <w:color w:val="000000"/>
                <w:lang w:eastAsia="ru-RU"/>
              </w:rPr>
              <w:t xml:space="preserve"> табличек «В доме газовый баллон»</w:t>
            </w:r>
            <w:r>
              <w:rPr>
                <w:spacing w:val="-4"/>
                <w:lang w:eastAsia="ru-RU"/>
              </w:rPr>
              <w:t>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6: </w:t>
            </w:r>
            <w:r>
              <w:rPr>
                <w:spacing w:val="-4"/>
                <w:lang w:eastAsia="ru-RU"/>
              </w:rPr>
              <w:t>Создание минерализованных полос между селами и прилегающей территорией и их содержание, % выполнения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93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.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казатель 1: </w:t>
            </w:r>
            <w:r>
              <w:rPr>
                <w:spacing w:val="-4"/>
                <w:lang w:eastAsia="ru-RU"/>
              </w:rPr>
              <w:t>Информационное обеспечение, противопожарная пропаганда мер пожарной безопасности, % охвата насе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0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Срок реализации программы: 2022-2024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20" w:firstLine="360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9918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614"/>
        <w:gridCol w:w="1575"/>
        <w:gridCol w:w="1778"/>
        <w:gridCol w:w="1455"/>
        <w:gridCol w:w="1441"/>
        <w:gridCol w:w="975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Год </w:t>
            </w:r>
          </w:p>
        </w:tc>
        <w:tc>
          <w:tcPr>
            <w:tcW w:w="88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сточник финансирования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федеральный бюджет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униципального район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небюджетные средства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юджет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3 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5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6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7 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2023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7. Организация управления Программой и</w:t>
      </w:r>
      <w:r>
        <w:rPr>
          <w:color w:val="000000"/>
          <w:sz w:val="26"/>
          <w:szCs w:val="26"/>
          <w:lang w:eastAsia="ru-RU"/>
        </w:rPr>
        <w:t> </w:t>
      </w:r>
      <w:r>
        <w:rPr>
          <w:bCs/>
          <w:color w:val="000000"/>
          <w:sz w:val="26"/>
          <w:szCs w:val="26"/>
          <w:lang w:eastAsia="ru-RU"/>
        </w:rPr>
        <w:t>контроль за ходом ее реализ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1. Администрация Маук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2. Общий контроль за реализацией Программы и контроль текущих мероприятий Программы осуществляет глава администрации Мау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Мероприятия муниципальной Программы «Обеспечение первичных мер пожарной безопасности на территории муниципального образования Маукского сельского поселения Каслинского муниципального района на 2022-2024 годы»    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й муниципальной Программы «</w:t>
      </w:r>
      <w:r>
        <w:rPr>
          <w:color w:val="000000"/>
        </w:rPr>
        <w:t>Обеспечение первичных мер пожарной безопасности на</w:t>
      </w:r>
      <w:r>
        <w:rPr>
          <w:color w:val="000000"/>
          <w:lang w:eastAsia="ru-RU"/>
        </w:rPr>
        <w:t xml:space="preserve"> </w:t>
      </w:r>
      <w:r>
        <w:rPr>
          <w:color w:val="000000"/>
        </w:rPr>
        <w:t>территории муниципального образования Маукского сельского поселе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</w:rPr>
        <w:t>Каслинского муниципального района на 2022-2024 годы</w:t>
      </w:r>
      <w:r>
        <w:rPr>
          <w:color w:val="000000"/>
          <w:lang w:eastAsia="ru-RU"/>
        </w:rPr>
        <w:t>»    </w:t>
      </w:r>
    </w:p>
    <w:p>
      <w:pPr>
        <w:pStyle w:val="Normal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1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35"/>
        <w:gridCol w:w="1470"/>
        <w:gridCol w:w="831"/>
        <w:gridCol w:w="1134"/>
        <w:gridCol w:w="1110"/>
        <w:gridCol w:w="15"/>
        <w:gridCol w:w="1089"/>
        <w:gridCol w:w="15"/>
        <w:gridCol w:w="1686"/>
        <w:gridCol w:w="15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 финансирова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3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(тыс. руб.),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онное обеспечение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Программы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 (на следующий год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2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соответствии с утвержденным планом-графиком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чистка от мусора пожарных водоемов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ук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противопожарного состояния учреждений, жилого фонда, территории сельского поселе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5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-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бретение противопожарного инвентар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полнение комплекса противопожарных мероприятий в жилом фонде малообеспеченных граждан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Ежегодно в весенний и осенний периоды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ной и сенью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абличек «В доме газовый баллон»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6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-3 квартал текущего года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онное обеспечение, противопожарная пропаганда мер пожарной безопасности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минерализованных полос между селами и прилегающей территорией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есь период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ук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того за весь период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</w:t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45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7"/>
          <w:szCs w:val="27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9</w:t>
      </w:r>
      <w:r>
        <w:rPr>
          <w:bCs/>
          <w:color w:val="000000"/>
          <w:sz w:val="26"/>
          <w:szCs w:val="26"/>
          <w:lang w:eastAsia="ru-RU"/>
        </w:rPr>
        <w:t>. Оценка эффективности последствий реализации Программы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widowControl w:val="false"/>
        <w:suppressAutoHyphens w:val="false"/>
        <w:autoSpaceDE w:val="false"/>
        <w:spacing w:before="28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9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10. Методика оценки эффективности муниципальной программы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ценка эффективности реализации муниципальной программы осуществляется на основе оценки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достижения целей и решения задач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тепень достижения целей и решения задач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4765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23850" cy="2000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1" r="-11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осуществляется в соответствии со следующей формулой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295525" cy="32385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достижения плановых значений показателе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 - количество показателей программы (определяется в соответствии с таблицей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Ф - фактические значения показателей программы за рассматриваемый период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значения достижения показателей муниципальной программы за рассматриваемый период (определяются в соответствии с показателями таблици № 1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эффективности использования средств местного бюджета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0525" cy="257175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210" r="-1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>рассчитывается как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61975" cy="32385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65" r="-14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показатель эффективности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46" r="-15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275" cy="25717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- показатель степени выполнения запланированного уровня затрат, который рассчитывается по формуле: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35242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02" r="-6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де: Ф - фактическое использование бюджетных средств в рассматриваемом периоде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 - планируемые расходы местного бюджета на реализацию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Эффективность будет тем выше, чем выше уровень достижения плановых значений показателей (индикаторов) и ниже уровень использования бюджетных средст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тепени своевременности реализации мероприятий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ценка степени своевременности реализации мероприятий муниципальной программы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75615" cy="24765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81" r="-9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производится по формуле: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4290" cy="352425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: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eastAsia="ru-RU"/>
        </w:rPr>
        <w:t xml:space="preserve"> - степень своевременности реализации мероприятий муниципальной программы (процентов)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Н - количество мероприятий, выполненных с соблюдением установленных плановых сроков начала реализации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СЗ - количество мероприятий муниципальной программы, завершенных с соблюдением установленных сроков;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 - количество мероприятий муниципальной программы (определяется на основании данных таблицы № 1)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казатель количества проводимых мероприятий определяется по формуле: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пм = КпмОГ / КпмПГ х100%</w:t>
      </w:r>
    </w:p>
    <w:p>
      <w:pPr>
        <w:pStyle w:val="Normal"/>
        <w:widowControl w:val="false"/>
        <w:suppressAutoHyphens w:val="false"/>
        <w:autoSpaceDE w:val="false"/>
        <w:ind w:firstLine="225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де, Кпм  - количество проводимых мероприятий, КпмОГ - количество проводимых мероприятий отчетного года, КпмПГ - количество мероприятий последующего года. </w:t>
      </w:r>
    </w:p>
    <w:p>
      <w:pPr>
        <w:pStyle w:val="Normal"/>
        <w:widowControl w:val="false"/>
        <w:suppressAutoHyphens w:val="false"/>
        <w:autoSpaceDE w:val="false"/>
        <w:spacing w:before="280" w:after="280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8:00Z</dcterms:created>
  <dc:creator>Яскина И.В.</dc:creator>
  <dc:description/>
  <cp:keywords/>
  <dc:language>en-US</dc:language>
  <cp:lastModifiedBy>User3</cp:lastModifiedBy>
  <cp:lastPrinted>2023-01-10T15:01:00Z</cp:lastPrinted>
  <dcterms:modified xsi:type="dcterms:W3CDTF">2023-01-10T10:02:00Z</dcterms:modified>
  <cp:revision>6</cp:revision>
  <dc:subject/>
  <dc:title>ВЦП</dc:title>
</cp:coreProperties>
</file>